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Concurso Principal de profesores civiles </w:t>
      </w:r>
      <w:bookmarkStart w:id="0" w:name="_Hlk142904778"/>
      <w:r>
        <w:rPr>
          <w:rFonts w:cs="Times New Roman" w:ascii="Times New Roman" w:hAnsi="Times New Roman"/>
          <w:b/>
          <w:sz w:val="24"/>
          <w:szCs w:val="24"/>
        </w:rPr>
        <w:t>para el Liceo Extra Edad de la Escuela de Capacitación y Perfeccionamiento del Personal Subalterno de las Armas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 Concurso Principal de profesores civiles” titulares y suplentes para el dictado de clases </w:t>
      </w:r>
      <w:bookmarkStart w:id="1" w:name="_Hlk142904838"/>
      <w:r>
        <w:rPr>
          <w:rFonts w:cs="Times New Roman" w:ascii="Times New Roman" w:hAnsi="Times New Roman"/>
          <w:b/>
          <w:sz w:val="24"/>
          <w:szCs w:val="24"/>
        </w:rPr>
        <w:t>en el Liceo Extra Edad de la Escuela de Capacitación y Perfeccionamiento del Personal Subalterno de las Armas del Ejército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amado a Concurso Principal para ocupar cargo de profesor (titular y suplente) para los cursos a dictarse en el Liceo Extra Edad de la Escuela de Capacitación y Perfeccionamiento del Personal Subalterno de las Armas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Profesor Titular 34 y  Supl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Titular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integra la lista de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I.M.A.E./E.C.P.P.Sub A.E. (Camino Maldonado 7208 Km 14.200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Profesor: </w:t>
      </w:r>
      <w:r>
        <w:rPr>
          <w:rFonts w:cs="Times New Roman" w:ascii="Times New Roman" w:hAnsi="Times New Roman"/>
          <w:sz w:val="24"/>
          <w:szCs w:val="24"/>
        </w:rPr>
        <w:t>El profesor es aquel que se desempeña en relación continúa e inmediata con el estudiante y/o indirecta (actividades que impliquen funciones de coordinación, tutorías, investigación y extensión, dirección, orientación y supervisión u otras ejercidas fuera de la relación directa enseñanza – aprendizaje) en las distintas asignaturas del Plan 94 “Martha Averbug” modalidad Libre Asistido, Ciclo Básico Único y Bachillerato Diversificado Orientación (2do. Humanístico y 3ero. Derecho).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-284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 acorde a los Planes de estudio, con carga horaria correspondiente: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Ciclo Básico Único 1er. Año</w:t>
      </w:r>
      <w:bookmarkStart w:id="2" w:name="_Hlk14290523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Materi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temática  (224 hs), (2 Titular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iencias Físicas (140 hs), (2 Titular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ografía (140 hs), (2 Titular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glés (140 hs), (2 Titular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úsica (112 hs), (2 Titular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dioma Español (252 hs), (2 Titular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Historia (140 hs), (2 Titular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bujo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(112 hs), (2 Titular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Biología (140 hs), (2 Titula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Ciclo Básico Único 2do. Añ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Materi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temática (112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iencias Físicas (70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ografía (70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glés (56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úsica (70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dioma Español (126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Historia (70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bujo (56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Biología (70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Ciclo Básico Único 3er. Añ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Materias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ografía (56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glés (70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ísica (70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ducación Social y Cívica. (70 hs), (1 Titular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iteratura (70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temática (98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Historia (70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Química (70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Idioma Español (56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Biología (70 hs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Bachillerato Diversificado 1er. añ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Materi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glés (70 hs), (1 Titular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teratura (70 hs), (2 Titular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toria (70 hs), (2 Titular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temática (70 hs), (1 Titular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ísica (70 hs), (1 Titular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Química (70 hs), (1 Titular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Filosofía (70 hs), (2 Titular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bujo (56 hs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Biología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. Bachillerato Diversificado Humanístico 2do. Añ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Materi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temática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teratura (84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toria (112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losofía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ociología (84 hs), (1 Titular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nglés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Italiano (70 hs), (2 Titular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. Bachillerato Diversificado Derecho 3er. Añ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Materi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abilidad (70 hs), (1 Titular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teratura (84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toria (112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losofía (84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recho (84 hs), (1 Titular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nglés (70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Italiano (56 hs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Docencia presencial.</w:t>
      </w:r>
    </w:p>
    <w:p>
      <w:pPr>
        <w:pStyle w:val="Prrafodelista"/>
        <w:numPr>
          <w:ilvl w:val="1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Preparación de clases.</w:t>
      </w:r>
    </w:p>
    <w:p>
      <w:pPr>
        <w:pStyle w:val="Prrafodelista"/>
        <w:numPr>
          <w:ilvl w:val="1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Elaboración de material didáctico y/o pedagógico.</w:t>
      </w:r>
    </w:p>
    <w:p>
      <w:pPr>
        <w:pStyle w:val="Prrafodelista"/>
        <w:numPr>
          <w:ilvl w:val="1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Corrección de exámenes, parciales o finales de los alumnos.</w:t>
      </w:r>
    </w:p>
    <w:p>
      <w:pPr>
        <w:pStyle w:val="Prrafodelista"/>
        <w:numPr>
          <w:ilvl w:val="1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  <w:t>Asistencia a reuniones docentes dispuestas por el Liceo.</w:t>
      </w:r>
    </w:p>
    <w:p>
      <w:pPr>
        <w:pStyle w:val="Prrafodelista"/>
        <w:numPr>
          <w:ilvl w:val="1"/>
          <w:numId w:val="2"/>
        </w:numPr>
        <w:spacing w:before="0" w:after="0"/>
        <w:ind w:left="567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UY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UY"/>
        </w:rPr>
      </w:pPr>
      <w:r>
        <w:rPr>
          <w:rFonts w:cs="Times New Roman" w:ascii="Times New Roman" w:hAnsi="Times New Roman"/>
          <w:sz w:val="24"/>
          <w:szCs w:val="24"/>
          <w:lang w:val="es-UY"/>
        </w:rPr>
      </w:r>
    </w:p>
    <w:p>
      <w:pPr>
        <w:pStyle w:val="Prrafodelista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ceoextraedadesoe@ejercito.mil.u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debiendo cumplir con los requisitos detallados en el Literal “L” de este documento y adjuntando la documentación correspondiente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l Curriculum Vitae será completado con la información correspondiente, debiendo agregarse la antigüedad docente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Secretaria de este Liceo con la solicitud (Anexo N° 1) de inscripción a la casilla de correo arriba mencionada.</w:t>
      </w:r>
    </w:p>
    <w:p>
      <w:pPr>
        <w:pStyle w:val="Prrafode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án ocupar los cargos de docentes: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ean egresados o estudiantes de los Institutos y Centros de Formación Docente, en las asignaturas en que se hayan especializado.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ayan sido declarados aptos para la asignatura, en los concursos realizados en los establecimientos oficiales.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ean alumnos avanzados (2º aprobado) de los Institutos y Centros de Formación Docente en la respectiva especialidad.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ayan tenido actuación en la asignatura en liceos habilitados con informe favorable de la Inspección de la Dirección General de Educación Secundaria.</w:t>
      </w:r>
    </w:p>
    <w:p>
      <w:pPr>
        <w:pStyle w:val="Prrafodelista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 xml:space="preserve">: los criterios de valoración y de méritos serán evaluados acorde a lo establecido en el Art. 26 de la Ordenanza Nº 126/022 del M.D.N.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érit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trevista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Mérito </w:t>
      </w:r>
      <w:r>
        <w:rPr>
          <w:rFonts w:cs="Times New Roman" w:ascii="Times New Roman" w:hAnsi="Times New Roman"/>
          <w:bCs/>
          <w:sz w:val="24"/>
          <w:szCs w:val="24"/>
        </w:rPr>
        <w:t>(60 puntos)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3107"/>
      </w:tblGrid>
      <w:tr>
        <w:trPr>
          <w:trHeight w:val="40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2 puntos.</w:t>
            </w:r>
          </w:p>
        </w:tc>
      </w:tr>
      <w:tr>
        <w:trPr>
          <w:trHeight w:val="40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8 puntos.</w:t>
            </w:r>
          </w:p>
        </w:tc>
      </w:tr>
      <w:tr>
        <w:trPr>
          <w:trHeight w:val="40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0 punto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trevista (40 puntos)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2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de 3 años. </w:t>
      </w:r>
    </w:p>
    <w:p>
      <w:pPr>
        <w:pStyle w:val="Prrafodelista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creditar 18 años cumplidos de e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80" w:hanging="259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A estarán integrados por:  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idente: Director del Liceo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Jefe de la Sección Técnico Docente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cal: Jefe del Departamento Técnico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 Docente: Coordinadora Docente.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u w:val="singl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Calibri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Arial" w:hAnsi="Arial" w:eastAsia="Calibri" w:cs="Arial"/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2">
    <w:name w:val="WW8Num11z2"/>
    <w:qFormat/>
    <w:rPr>
      <w:rFonts w:ascii="Arial" w:hAnsi="Arial" w:eastAsia="Calibri" w:cs="Arial"/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Arial" w:hAnsi="Arial" w:eastAsia="Calibri" w:cs="Arial"/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8z3">
    <w:name w:val="WW8Num1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oextraedadeso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31:00Z</dcterms:created>
  <dc:creator>Lourdes Martínez</dc:creator>
  <dc:description/>
  <cp:keywords/>
  <dc:language>en-US</dc:language>
  <cp:lastModifiedBy>LENOVO</cp:lastModifiedBy>
  <cp:lastPrinted>2025-06-20T09:16:00Z</cp:lastPrinted>
  <dcterms:modified xsi:type="dcterms:W3CDTF">2025-07-29T15:31:00Z</dcterms:modified>
  <cp:revision>2</cp:revision>
  <dc:subject/>
  <dc:title/>
</cp:coreProperties>
</file>